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疆维吾尔自治区地震安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从业单位信用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86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7"/>
        <w:gridCol w:w="1567"/>
        <w:gridCol w:w="3050"/>
        <w:gridCol w:w="1050"/>
        <w:gridCol w:w="150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规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信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信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震学相关专业背景高级专业技术职称人员不少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多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加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多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震地质学相关专业背景高级专业技术职称人员不少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多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加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多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震工程学相关专业背景高级专业技术职称人员不少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多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加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多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伪造技术人员学历、职称等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伪造技术人员与单位的劳动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信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伪造具有承担地震安全性评价工作的技术装备和专用软件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伪造具备相应的实验、测试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伪造质量管理体系和安全生产制度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信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及时办理承接的地震安全性评价项目告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信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奖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：获得通报表扬、奖励、表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模范履约、诚信经营受到的表彰奖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一个表彰奖励不得重复加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部级：获得通报表扬、奖励、表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厅级：获得通报表扬、奖励、表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良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震安全性评价报告每季度评审中评审专家均未给出不通过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最多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信信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服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具备从事地震安全性评价工作条件，承接地震安全性评价工作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其他地震安全性从业单位的名义承揽地震安全性评价业务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允许其他单位以本单位名义承揽地震安全性评价业务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审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震安全性评价报告因质量问题未通过技术审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在连续五个地震安全性评价报告技术审查中均未出现该情况的，可申请一次信用修复，每次修复完成后可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不负责任，在行政批复时发现存在重大错误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按专家意见修改或修改态度不认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专家意见为依据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技术审查专家组组长确认地震安全性评价报告存在抄袭现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通过技术审查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未及时归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震安全性评价现场工作前未告知自治区地震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核查工作量与报告工作量不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伪造现场工作的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抽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结果不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拒绝或阻碍依法进行地震安全性评价监督检查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生较大及以上安全生产事故并负主要责任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生一般安全生产事故并负主要责任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失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法依规认定的其他与地震安全性评价活动有关的失信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2:52Z</dcterms:created>
  <dc:creator>LENOVO</dc:creator>
  <dc:description/>
  <dc:language>en-US</dc:language>
  <cp:lastModifiedBy>LENOVO</cp:lastModifiedBy>
  <dcterms:modified xsi:type="dcterms:W3CDTF">2024-12-05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EC9426D294E86A924581C0665073D_12</vt:lpwstr>
  </property>
  <property fmtid="{D5CDD505-2E9C-101B-9397-08002B2CF9AE}" pid="3" name="KSOProductBuildVer">
    <vt:lpwstr>2052-12.1.0.19302</vt:lpwstr>
  </property>
</Properties>
</file>