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" w:hAnsi="黑体" w:eastAsia="黑体" w:cs="方正仿宋_GBK;微软雅黑"/>
          <w:color w:val="000000"/>
          <w:spacing w:val="0"/>
          <w:sz w:val="32"/>
          <w:szCs w:val="32"/>
        </w:rPr>
      </w:pPr>
      <w:r>
        <w:rPr>
          <w:rFonts w:ascii="黑体" w:hAnsi="黑体" w:cs="方正仿宋_GBK;微软雅黑" w:eastAsia="黑体"/>
          <w:color w:val="000000"/>
          <w:spacing w:val="0"/>
          <w:sz w:val="32"/>
          <w:szCs w:val="32"/>
          <w:lang w:eastAsia="zh-CN"/>
        </w:rPr>
        <w:t>附表</w:t>
      </w:r>
      <w:r>
        <w:rPr>
          <w:rFonts w:eastAsia="黑体" w:cs="方正仿宋_GBK;微软雅黑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"/>
        </w:rPr>
        <w:t>地震安全性评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信息承诺表</w:t>
      </w:r>
    </w:p>
    <w:p>
      <w:pPr>
        <w:pStyle w:val="11"/>
        <w:widowControl w:val="false"/>
        <w:spacing w:lineRule="exact" w:line="240"/>
        <w:rPr>
          <w:rFonts w:ascii="Calibri" w:hAnsi="Calibri" w:eastAsia="方正小标宋简体;黑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小标宋简体;黑体" w:cs="Times New Roman"/>
          <w:color w:val="000000"/>
          <w:spacing w:val="0"/>
          <w:kern w:val="2"/>
          <w:sz w:val="32"/>
          <w:szCs w:val="24"/>
          <w:lang w:val="en-US" w:eastAsia="zh-CN" w:bidi="ar-SA"/>
        </w:rPr>
      </w:r>
    </w:p>
    <w:tbl>
      <w:tblPr>
        <w:tblW w:w="8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2"/>
        <w:gridCol w:w="687"/>
        <w:gridCol w:w="101"/>
        <w:gridCol w:w="92"/>
        <w:gridCol w:w="752"/>
        <w:gridCol w:w="701"/>
        <w:gridCol w:w="180"/>
        <w:gridCol w:w="540"/>
        <w:gridCol w:w="916"/>
        <w:gridCol w:w="14"/>
        <w:gridCol w:w="262"/>
        <w:gridCol w:w="714"/>
        <w:gridCol w:w="604"/>
        <w:gridCol w:w="159"/>
        <w:gridCol w:w="556"/>
        <w:gridCol w:w="1008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事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全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企业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国有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差额拨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集体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自收自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私营企业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其    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注册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办公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成立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注册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手  机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传真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办公室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上级主管单位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社会信用代码</w:t>
            </w:r>
          </w:p>
        </w:tc>
        <w:tc>
          <w:tcPr>
            <w:tcW w:w="7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48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注册（开办）资金（万元）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周岁以上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（人数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合计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高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firstLine="12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中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初级职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ind w:left="135" w:hanging="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具有承担地震安全性评价相关专业的高级职称专业技术人员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人员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  <w:lang w:val="en" w:eastAsia="zh-CN"/>
              </w:rPr>
              <w:t>是否全职人员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  <w:lang w:val="en" w:eastAsia="zh-CN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地质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地震工程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开展地震安全性评价工作业绩简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承担地震安全性评价工作的技术能力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质量管理体系情况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48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sz w:val="24"/>
                <w:szCs w:val="24"/>
              </w:rPr>
              <w:t>信用承诺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0"/>
                <w:kern w:val="0"/>
                <w:sz w:val="22"/>
                <w:szCs w:val="22"/>
                <w:lang w:bidi="ar"/>
              </w:rPr>
              <w:t>我单位承诺提交信息属实，诚信开展地震安全性评价工作，如有弄虚作假，自愿承担全部法律和经济责任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单位名称（公章）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pacing w:val="0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上级主管单位：指单位的直接上级主管部门，按隶属关系填写（如企业性质为民营企业，此栏可不填写）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单位成立时间：指申请单位最初成立时的时间。如单位发生名称等级变化等情况时，仍按最初成立时间填写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3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单位注册时间：是指现有企业法人营业执照或事业单位法人证书的发证时间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spacing w:lineRule="exact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kern w:val="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人员：指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eastAsia="zh-CN"/>
        </w:rPr>
        <w:t>安评单位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签订劳动（聘用）合同，并从事相关技术工作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  <w:lang w:eastAsia="zh-CN"/>
        </w:rPr>
        <w:t>从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24"/>
          <w:szCs w:val="24"/>
        </w:rPr>
        <w:t>人员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lang w:eastAsia="zh-CN"/>
        </w:rPr>
        <w:t>安评单位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</w:rPr>
        <w:t>具备地震学、地震地质学、地震工程学每个专业的高级职称技术人员不得少于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4"/>
          <w:szCs w:val="24"/>
        </w:rPr>
        <w:t>5.</w:t>
      </w:r>
      <w:r>
        <w:rPr>
          <w:rFonts w:ascii="仿宋_GB2312;仿宋" w:hAnsi="仿宋_GB2312;仿宋" w:cs="仿宋_GB2312;仿宋"/>
          <w:color w:val="000000"/>
          <w:spacing w:val="0"/>
          <w:sz w:val="24"/>
          <w:szCs w:val="24"/>
        </w:rPr>
        <w:t>具备承担地震安全性评价工作技术能力情况：具有承担地震安全性评价工作的技术装备和专用软件系统，以及具备相应的实验、测试条件和分析能力的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;楷体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1Char">
    <w:name w:val="标题 1 Char"/>
    <w:qFormat/>
    <w:rPr>
      <w:rFonts w:ascii="宋体" w:hAnsi="宋体" w:eastAsia="方正小标宋简体;黑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4:00Z</dcterms:created>
  <dc:creator>cea</dc:creator>
  <dc:description/>
  <dc:language>en-US</dc:language>
  <cp:lastModifiedBy>WPS_1650251914</cp:lastModifiedBy>
  <cp:lastPrinted>2025-03-02T09:48:00Z</cp:lastPrinted>
  <dcterms:modified xsi:type="dcterms:W3CDTF">2025-03-13T07:33:20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6691270346C0A1531FAB66729CFF_13</vt:lpwstr>
  </property>
  <property fmtid="{D5CDD505-2E9C-101B-9397-08002B2CF9AE}" pid="3" name="KSOProductBuildVer">
    <vt:lpwstr>2052-12.1.0.20305</vt:lpwstr>
  </property>
  <property fmtid="{D5CDD505-2E9C-101B-9397-08002B2CF9AE}" pid="4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